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 xml:space="preserve">об итогах голосования на годовом общем собрании акционеров 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Акционерного общества «Грузавтосервис»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  <w:u w:val="single"/>
        </w:rPr>
        <w:t>Акционерное общество «Грузавтосервис»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Место нахождения и адрес общества: </w:t>
      </w:r>
      <w:r>
        <w:rPr>
          <w:bCs/>
          <w:sz w:val="22"/>
          <w:szCs w:val="22"/>
          <w:u w:val="single"/>
        </w:rPr>
        <w:t>Россия, Краснодарский край, город Геленджик, Южная промышленная зона, д. 34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собрания: </w:t>
      </w:r>
      <w:r>
        <w:rPr>
          <w:sz w:val="22"/>
          <w:szCs w:val="22"/>
          <w:u w:val="single"/>
        </w:rPr>
        <w:t>годовое общее собрание акционеров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 xml:space="preserve">Форма проведения собрания: </w:t>
      </w:r>
      <w:r>
        <w:rPr>
          <w:spacing w:val="-2"/>
          <w:sz w:val="22"/>
          <w:szCs w:val="22"/>
          <w:u w:val="single"/>
        </w:rPr>
        <w:t>совместное присутствие акционеров для обсуждения вопросов повестки дня и принятия решений по вопросам, поставленным на голосование (собрание)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Дата определения (фиксации) лиц, имеющих право на участие в общем собрании: </w:t>
      </w:r>
      <w:r>
        <w:rPr>
          <w:sz w:val="22"/>
          <w:szCs w:val="22"/>
          <w:u w:val="single"/>
        </w:rPr>
        <w:t>20 мая 2024 г.</w:t>
      </w:r>
    </w:p>
    <w:p>
      <w:pPr>
        <w:pStyle w:val="Heading5"/>
        <w:keepNext w:val="false"/>
        <w:suppressLineNumbers/>
        <w:tabs>
          <w:tab w:val="left" w:pos="360" w:leader="none"/>
          <w:tab w:val="left" w:pos="397" w:leader="none"/>
          <w:tab w:val="left" w:pos="737" w:leader="none"/>
        </w:tabs>
        <w:suppressAutoHyphens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5"/>
        <w:keepNext w:val="false"/>
        <w:suppressLineNumbers/>
        <w:tabs>
          <w:tab w:val="left" w:pos="360" w:leader="none"/>
          <w:tab w:val="left" w:pos="397" w:leader="none"/>
          <w:tab w:val="left" w:pos="737" w:leader="none"/>
        </w:tabs>
        <w:suppressAutoHyphens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ата проведения общего собрания акционеров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«10» июня 2024 г.</w:t>
      </w:r>
    </w:p>
    <w:p>
      <w:pPr>
        <w:pStyle w:val="2"/>
        <w:suppressLineNumbers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2"/>
        <w:suppressLineNumbers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есто проведения собрания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Россия, Краснодарский край, г. Горячий Ключ, с. Безымянное, база отдыха «Родничок», актовый зал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eastAsia="en-US"/>
        </w:rPr>
        <w:t>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486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 общего собрания акционеров: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членов Совета директоров Общества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>2. Утверждение годового отчета Общества за 2023 г., годовой бухгалтерской (финансовой) отчетности Общества за 2023 г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>3. Утверждение распределения прибыли по результатам 2023 финансового года в соответствии с Рекомендациями Совета директоров по распределению прибыли Акционерного общества «Грузавтосервис».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Назначение аудитора Общества.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Ревизора Общества.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48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Почтовый адрес, по которому акционеры могли направить заполненные бюллетени:  </w:t>
      </w:r>
      <w:r>
        <w:rPr>
          <w:bCs/>
          <w:sz w:val="22"/>
          <w:szCs w:val="22"/>
          <w:u w:val="single"/>
        </w:rPr>
        <w:t>Россия, Краснодарский край, город Геленджик, Южная промышленная зона, д. 34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48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4860" w:leader="none"/>
        </w:tabs>
        <w:suppressAutoHyphens w:val="true"/>
        <w:jc w:val="both"/>
        <w:rPr/>
      </w:pPr>
      <w:r>
        <w:rPr>
          <w:sz w:val="22"/>
          <w:szCs w:val="22"/>
        </w:rPr>
        <w:t>Время начала регистрации:</w:t>
        <w:tab/>
      </w:r>
      <w:r>
        <w:rPr>
          <w:sz w:val="22"/>
          <w:szCs w:val="22"/>
          <w:u w:val="single"/>
        </w:rPr>
        <w:t>09 час. 45 мин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4860" w:leader="none"/>
        </w:tabs>
        <w:suppressAutoHyphens w:val="true"/>
        <w:jc w:val="both"/>
        <w:rPr/>
      </w:pPr>
      <w:r>
        <w:rPr>
          <w:sz w:val="22"/>
          <w:szCs w:val="22"/>
        </w:rPr>
        <w:t>Время открытия общего собрания:</w:t>
        <w:tab/>
      </w:r>
      <w:r>
        <w:rPr>
          <w:sz w:val="22"/>
          <w:szCs w:val="22"/>
          <w:u w:val="single"/>
        </w:rPr>
        <w:t>10 час. 00 мин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Время окончания регистрации лиц, 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48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мевших право на участие в общем собрании:</w:t>
        <w:tab/>
      </w:r>
      <w:r>
        <w:rPr>
          <w:sz w:val="22"/>
          <w:szCs w:val="22"/>
          <w:u w:val="single"/>
        </w:rPr>
        <w:t>10 час. 15 мин.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48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подсчета голосов:</w:t>
        <w:tab/>
      </w:r>
      <w:r>
        <w:rPr>
          <w:sz w:val="22"/>
          <w:szCs w:val="22"/>
          <w:u w:val="single"/>
        </w:rPr>
        <w:t>10 час. 20 мин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48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ремя закрытия общего собрания:</w:t>
        <w:tab/>
      </w:r>
      <w:r>
        <w:rPr>
          <w:sz w:val="22"/>
          <w:szCs w:val="22"/>
          <w:u w:val="single"/>
        </w:rPr>
        <w:t>10 час. 20 мин.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spacing w:val="-1"/>
          <w:sz w:val="22"/>
          <w:szCs w:val="22"/>
        </w:rPr>
        <w:t>В 10 час. 20 мин. были оглашены решения, принятые общим собранием акционеров, а также итоги голосования по вопросам повестки дня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3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: 3081 (100%). </w:t>
      </w:r>
    </w:p>
    <w:p>
      <w:pPr>
        <w:pStyle w:val="3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Число голосов, которыми обладали лица, зарегистрированные для участия в годовом общем собрании акционеров: 2771 (89,9383%).</w:t>
      </w:r>
    </w:p>
    <w:p>
      <w:pPr>
        <w:pStyle w:val="2"/>
        <w:suppressLineNumbers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2"/>
        <w:suppressLineNumbers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Кворум имеется и годовое общее собрание акционеров правомочно рассматривать и принимать решения по вопросам повестки дня.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22"/>
          <w:szCs w:val="22"/>
        </w:rPr>
        <w:t>Рассмотрение вопросов повестки дня, итоги голосования по ним и принятые решения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/>
      </w:pPr>
      <w:r>
        <w:rPr>
          <w:b/>
          <w:sz w:val="22"/>
          <w:szCs w:val="22"/>
        </w:rPr>
        <w:t xml:space="preserve">Вопрос 1: Избрание членов Совета директоров Общества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 xml:space="preserve">Слушали: Пономаренко Е.Г., который представил кандидатов для избрания в Совет директоров Общества и предложил проголосовать по первому вопросу повестки дня. 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голосования по 1 вопросу повестки дн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620"/>
        <w:gridCol w:w="1501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081 </w:t>
            </w:r>
            <w:r>
              <w:rPr>
                <w:sz w:val="22"/>
                <w:szCs w:val="22"/>
              </w:rPr>
              <w:t>* 5 =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71 </w:t>
            </w:r>
            <w:r>
              <w:rPr>
                <w:sz w:val="22"/>
                <w:szCs w:val="22"/>
              </w:rPr>
              <w:t xml:space="preserve">* 5 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9,9383%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отданных за каждый из вариантов голос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"За" кандида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ол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Татьяна Юрьев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ков Максим Викторович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>
                <w:b/>
                <w:sz w:val="22"/>
                <w:szCs w:val="22"/>
              </w:rPr>
              <w:t xml:space="preserve">Листопад Мария Евгеньевна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Евгений Георгиевич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Егор Евгеньевич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тив всех кандидатов"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Воздержался по всем кандидатам"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н</w:t>
            </w:r>
            <w:r>
              <w:rPr>
                <w:b/>
                <w:sz w:val="22"/>
                <w:szCs w:val="22"/>
              </w:rPr>
              <w:t>едействительными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голосовали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uppressLineNumbers/>
        <w:suppressAutoHyphens w:val="true"/>
        <w:jc w:val="both"/>
        <w:rPr/>
      </w:pPr>
      <w:r>
        <w:rPr>
          <w:b/>
          <w:sz w:val="22"/>
          <w:szCs w:val="22"/>
        </w:rPr>
        <w:t xml:space="preserve">Принятое решение: Избрать членами Совета директоров АО «Грузавтосервис»: Никитина Татьяна Юрьевна, Дудков Максим Викторович, Листопад Мария Евгеньевна, Пономаренко Евгений Георгиевич, Пономаренко Егор Евгеньевич. </w:t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 2: Утверждение годового отчета Общества за 2023 г., годовой бухгалтерской (финансовой)  отчетности Общества за 2023 г.</w:t>
      </w:r>
    </w:p>
    <w:p>
      <w:pPr>
        <w:pStyle w:val="Normal"/>
        <w:suppressLineNumbers/>
        <w:suppressAutoHyphens w:val="true"/>
        <w:spacing w:lineRule="exact" w:line="260"/>
        <w:jc w:val="both"/>
        <w:rPr/>
      </w:pPr>
      <w:r>
        <w:rPr>
          <w:sz w:val="22"/>
          <w:szCs w:val="22"/>
        </w:rPr>
        <w:t xml:space="preserve">Слушали: Пономаренко Е.Г., который представил информацию о финансовых итогах деятельности Общества за 2023 г. и предложил п проголосовать по второму вопросу повестки дня. 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2"/>
          <w:szCs w:val="22"/>
        </w:rPr>
        <w:t>Итоги голосования по 2 во</w:t>
      </w:r>
      <w:r>
        <w:rPr/>
        <w:t>просу повестки дня: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882"/>
        <w:gridCol w:w="1269"/>
        <w:gridCol w:w="1191"/>
      </w:tblGrid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Положения об общих собраниях акционеров, утвержденного Банком России от 16.11.2018. № 660-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9383%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 xml:space="preserve">недействительными </w:t>
            </w:r>
            <w:r>
              <w:rPr>
                <w:sz w:val="22"/>
                <w:szCs w:val="22"/>
              </w:rPr>
              <w:t>или по иным основаниям, предусмотренным Положением об общих собраниях акционер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Принятое решение: </w:t>
      </w:r>
      <w:r>
        <w:rPr>
          <w:b/>
          <w:spacing w:val="-2"/>
          <w:sz w:val="22"/>
          <w:szCs w:val="22"/>
        </w:rPr>
        <w:t>Утвердить годовой отчет Акционерного общества «Грузавтосервис» за 2023 г. и годовую бухгалтерскую (финансовую) отчетность Общества за 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2"/>
          <w:szCs w:val="22"/>
        </w:rPr>
        <w:t>Вопрос 3: Утверждение распределения прибыли по результатам 2023 финансового года в соответствии с Рекомендациями Совета директоров по распределению прибыли Акционерного общества «</w:t>
      </w:r>
      <w:r>
        <w:rPr>
          <w:b/>
          <w:bCs/>
          <w:sz w:val="22"/>
          <w:szCs w:val="22"/>
        </w:rPr>
        <w:t>Грузавтосервис</w:t>
      </w:r>
      <w:r>
        <w:rPr>
          <w:b/>
          <w:sz w:val="22"/>
          <w:szCs w:val="22"/>
        </w:rPr>
        <w:t>».</w:t>
      </w:r>
    </w:p>
    <w:p>
      <w:pPr>
        <w:pStyle w:val="Normal"/>
        <w:suppressLineNumbers/>
        <w:suppressAutoHyphens w:val="true"/>
        <w:jc w:val="both"/>
        <w:rPr/>
      </w:pPr>
      <w:r>
        <w:rPr>
          <w:spacing w:val="-5"/>
          <w:sz w:val="22"/>
          <w:szCs w:val="22"/>
        </w:rPr>
        <w:t xml:space="preserve">Слушали: Пономаренко Е.Г., который представил рекомендации Совета директоров </w:t>
      </w:r>
      <w:r>
        <w:rPr>
          <w:sz w:val="22"/>
          <w:szCs w:val="22"/>
        </w:rPr>
        <w:t>Общества и предложил проголосовать по третьему вопросу повестки дня.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голосования по 3 вопросу повестки дня: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882"/>
        <w:gridCol w:w="1269"/>
        <w:gridCol w:w="1191"/>
      </w:tblGrid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Положения об общих собраниях акционеров, утвержденного Банком России от 16.11.2018. № 660-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9383%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 xml:space="preserve">недействительными </w:t>
            </w:r>
            <w:r>
              <w:rPr>
                <w:sz w:val="22"/>
                <w:szCs w:val="22"/>
              </w:rPr>
              <w:t>или по иным основаниям, предусмотренным Положением об общих собраниях акционер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ое решение: </w:t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Выплатить дивиденды в размере 934750 рублей.</w:t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выплаты дивидендов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змер дивидендов: 250 рублей на каждую обыкновенную именную бездокументарную акцию и 250 рублей на каждую привилегированную именную бездокументарную акцию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форма выплаты дивидендов: денежные средства,</w:t>
      </w:r>
    </w:p>
    <w:p>
      <w:pPr>
        <w:pStyle w:val="Normal"/>
        <w:ind w:right="-2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pacing w:val="-2"/>
          <w:sz w:val="22"/>
          <w:szCs w:val="22"/>
        </w:rPr>
        <w:t>дата, на которую определяются лица, имеющие право на получение дивидендов: 21 июня                     2024 г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срок выплаты дивидендов: 25 рабочих дней с даты, на которую определяются лица, имеющие право на получение дивидендов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выплата дивидендов в денежной форме физ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 или специальные счета операторов финансовых платформ, открытые в соответствии с Федеральным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законом</w:t>
        </w:r>
      </w:hyperlink>
      <w:r>
        <w:rPr>
          <w:b/>
          <w:sz w:val="22"/>
          <w:szCs w:val="22"/>
        </w:rPr>
        <w:t xml:space="preserve"> "О совершении финансовых сделок с использованием финансовой платформы", реквизиты которых имеются у регистратора общества, либо при отсутствии сведений о банковских счетах, специальных счетах операторов финансовых платформ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, а в случае, если таким лицом является кредитная организация, - на ее сч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, при которых Общество не осуществляет выплату дивидендов акционер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и наличии в Обществе официальной информации о смерти акционера, подтвержденной органами ЗАГС,  и если по состоянию на дату, на которую определяются лица, имеющие право на получение дивидендов, в реестр акционеров Общества не внесены данные о наследнике (наследниках) умершего акционера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неполучение акционером ранее направленных Обществом посредством почтового перевода дивидендов, что подтверждается  возвращенными Почтой России почтовыми карточками независимо от причин возврата,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 реестре акционеров отсутствуют точные и необходимые адресные данные или банковские реквизиты, либо в связи с иной просрочкой кредитора, когда в реестре акционеров отсутствует информация о фамилии, имени, отчестве акционера, его дате рождения, адресе места жительства, виде, серии, номере и дате выдачи документа, удостоверяющего личность и действующего (актуального) на дату принятия решения о выплате дивидендов, а в отношении ребенка в возрасте до 14 лет - свидетельстве о рождении. В силу пункта 16 статьи 8.2 Федерального закона «О рынке ценных бумаг» в случае, если лицо, которому открыт лицевой счет (счет депо), не представило информацию об изменении своих данных, эмитент (лицо, обязанное по ценным бумагам), держатель реестра владельцев ценных бумаг и депозитарий не несут ответственности за причиненные такому лицу убытки в связи с непредставлением информации. При этом лицо, не получившее объявленных дивидендов в связи с тем, что у Общества или регистратора отсутствуют точные и необходимые адресные данные или банковские реквизиты, либо в связи с иной просрочкой кредитора, вправе обратиться с требованием о выплате таких дивидендов (невостребованные дивиденды) в течение пяти лет с даты принятия решения об их выплате (такой срок может применяться только к данным дивидендам). Срок для обращения с требованием о выплате невостребованных дивидендов при его пропуске восстановлению не подлежит, за исключением случая, если лицо, имеющее право на получение дивидендов, не подавало данное требование под влиянием насилия или угроз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Выплатить вознаграждение Совету директоров Общества в размере 500000 рублей. </w:t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Оставшуюся прибыль оставить в распоряжении Общества.  </w:t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2"/>
          <w:szCs w:val="22"/>
        </w:rPr>
        <w:t>Вопрос 4: Назначение аудитора Общества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>Слушали: Пономаренко Е.Г., который представил кандидатуру аудитора и предложил проголосовать по четвертому вопросу повестки дня.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голосования по 4 вопросу повестки дня: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882"/>
        <w:gridCol w:w="1269"/>
        <w:gridCol w:w="1191"/>
      </w:tblGrid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Положения об общих собраниях акционеров, утвержденного Банком России от 16.11.2018. № 660-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9383%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 xml:space="preserve">недействительными </w:t>
            </w:r>
            <w:r>
              <w:rPr>
                <w:sz w:val="22"/>
                <w:szCs w:val="22"/>
              </w:rPr>
              <w:t>или по иным основаниям, предусмотренным Положением об общих собраниях акционер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не принято.</w:t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5: Избрание Ревизора Общества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 xml:space="preserve">Слушали: Пономаренко Е.Г., который представил кандидата для избрания Ревизором Общества и предложил проголосовать по пятому вопросу повестки дня. 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2"/>
          <w:szCs w:val="22"/>
        </w:rPr>
        <w:t>Итоги голосования по 5 во</w:t>
      </w:r>
      <w:r>
        <w:rPr/>
        <w:t>просу повестки дн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611"/>
        <w:gridCol w:w="1044"/>
        <w:gridCol w:w="929"/>
        <w:gridCol w:w="1475"/>
        <w:gridCol w:w="725"/>
        <w:gridCol w:w="1134"/>
      </w:tblGrid>
      <w:tr>
        <w:trPr>
          <w:trHeight w:val="753" w:hRule="atLeast"/>
        </w:trPr>
        <w:tc>
          <w:tcPr>
            <w:tcW w:w="6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акционеры, внесенные в список лиц, имеющих право на участие в общем собрании акцион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 лиц, имеющих право на участие в общем собрании акционеров,  но </w:t>
            </w:r>
            <w:r>
              <w:rPr>
                <w:b/>
                <w:sz w:val="22"/>
                <w:szCs w:val="22"/>
              </w:rPr>
              <w:t>не голосующие</w:t>
            </w:r>
            <w:r>
              <w:rPr>
                <w:sz w:val="22"/>
                <w:szCs w:val="22"/>
              </w:rPr>
              <w:t xml:space="preserve"> по данному вопросу повестки дня согласно п.6 ст.85 ФЗА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Евгений Георгиевич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                   302 голос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Егор Евгеньевич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93 голос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</w:tr>
      <w:tr>
        <w:trPr>
          <w:trHeight w:val="509" w:hRule="atLeast"/>
        </w:trPr>
        <w:tc>
          <w:tcPr>
            <w:tcW w:w="6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</w:tr>
      <w:tr>
        <w:trPr>
          <w:trHeight w:val="598" w:hRule="atLeast"/>
        </w:trPr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Положения об общих собраниях акционеров, утвержденного Банком России от 16.11.2018. № 660-П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1 – 395 = </w:t>
            </w:r>
            <w:r>
              <w:rPr>
                <w:b/>
                <w:sz w:val="22"/>
                <w:szCs w:val="22"/>
              </w:rPr>
              <w:t>2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756" w:hRule="atLeast"/>
        </w:trPr>
        <w:tc>
          <w:tcPr>
            <w:tcW w:w="6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лиц, имеющих право на участие в общем собрании акционеров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 лиц, имеющих право на участие в общем собрании акционеров,  но </w:t>
            </w:r>
            <w:r>
              <w:rPr>
                <w:b/>
                <w:sz w:val="22"/>
                <w:szCs w:val="22"/>
              </w:rPr>
              <w:t>не голосующие</w:t>
            </w:r>
            <w:r>
              <w:rPr>
                <w:sz w:val="22"/>
                <w:szCs w:val="22"/>
              </w:rPr>
              <w:t xml:space="preserve"> по данному вопросу повестки дня согласно п.6 ст.85 ФЗАО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Евгений Георгиевич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                   302 голос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Егор Евгеньевич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93 голос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71</w:t>
            </w:r>
          </w:p>
        </w:tc>
      </w:tr>
      <w:tr>
        <w:trPr>
          <w:trHeight w:val="405" w:hRule="atLeast"/>
        </w:trPr>
        <w:tc>
          <w:tcPr>
            <w:tcW w:w="6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</w:tr>
      <w:tr>
        <w:trPr>
          <w:trHeight w:val="710" w:hRule="atLeast"/>
        </w:trPr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, </w:t>
            </w:r>
            <w:r>
              <w:rPr>
                <w:b/>
                <w:sz w:val="22"/>
                <w:szCs w:val="22"/>
              </w:rPr>
              <w:t>по данному вопросу повестки дня</w:t>
            </w:r>
            <w:r>
              <w:rPr>
                <w:sz w:val="22"/>
                <w:szCs w:val="22"/>
              </w:rPr>
              <w:t xml:space="preserve"> общего собрания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71</w:t>
            </w:r>
            <w:r>
              <w:rPr>
                <w:bCs/>
                <w:sz w:val="22"/>
                <w:szCs w:val="22"/>
              </w:rPr>
              <w:t xml:space="preserve"> – 395 = </w:t>
            </w:r>
            <w:r>
              <w:rPr>
                <w:b/>
                <w:sz w:val="22"/>
                <w:szCs w:val="22"/>
              </w:rPr>
              <w:t>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,4586%</w:t>
            </w:r>
          </w:p>
        </w:tc>
      </w:tr>
      <w:tr>
        <w:trPr/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данному вопросу повестки дня общего собрания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</w:tr>
      <w:tr>
        <w:trPr>
          <w:trHeight w:val="109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ченко Светл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uppressLineNumbers/>
        <w:suppressAutoHyphens w:val="true"/>
        <w:ind w:right="-263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ринятое решение: Избрать Ревизором АО «Грузавтосервис»: Шевченко Светлана Николаевна.</w:t>
      </w:r>
    </w:p>
    <w:p>
      <w:pPr>
        <w:pStyle w:val="Normal"/>
        <w:suppressLineNumbers/>
        <w:suppressAutoHyphens w:val="true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се вопросы повестки дня рассмотрены, собрание акционеров объявлено закрыты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подтвердившее принятие решений общим собранием акционеров и состав лиц, присутствовавших при их принятии:   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ное общество ВТБ Регистратор (место нахождения регистратор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27015,                              г. Москва, ул. Правды, д. 23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ое регистратором лицо: Совкова Юлия Алексеевна (доверенность № 291223/386 от 29.12.2023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/>
      </w:pPr>
      <w:r>
        <w:rPr>
          <w:sz w:val="22"/>
          <w:szCs w:val="22"/>
        </w:rPr>
        <w:t>Дата составления и подписания протокола «13» июня  2024 г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720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</w:t>
        <w:tab/>
        <w:t>Е.Г. Пономаренко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7200" w:leader="none"/>
        </w:tabs>
        <w:suppressAutoHyphens w:val="true"/>
        <w:rPr/>
      </w:pPr>
      <w:r>
        <w:rPr>
          <w:b/>
          <w:sz w:val="22"/>
          <w:szCs w:val="22"/>
        </w:rPr>
        <w:t>Секретарь собрания</w:t>
        <w:tab/>
        <w:t>Т.Ю. Никитина</w:t>
      </w:r>
    </w:p>
    <w:sectPr>
      <w:footerReference w:type="default" r:id="rId3"/>
      <w:type w:val="nextPage"/>
      <w:pgSz w:w="11906" w:h="16838"/>
      <w:pgMar w:left="1418" w:right="851" w:gutter="0" w:header="0" w:top="71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jc w:val="both"/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17"/>
      <w:szCs w:val="17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7" w:leader="none"/>
        <w:tab w:val="left" w:pos="737" w:leader="none"/>
      </w:tabs>
      <w:ind w:right="1" w:hanging="0"/>
      <w:jc w:val="center"/>
    </w:pPr>
    <w:rPr>
      <w:rFonts w:ascii="Arial" w:hAnsi="Arial" w:cs="Arial"/>
      <w:b/>
      <w:bCs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ind w:right="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firstLine="708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Arial" w:hAnsi="Arial" w:cs="Arial"/>
      <w:color w:val="000000"/>
      <w:sz w:val="16"/>
    </w:rPr>
  </w:style>
  <w:style w:type="paragraph" w:styleId="Style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34E55F0D0BF867F74CA4A244C5486E6A1C22F86B98EF9C831FCD04CC61E75A129446ED5115B411A121069D6C1F21C59516495EDBFA6B9F937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3:00Z</dcterms:created>
  <dc:creator>Reanimator 99 CD</dc:creator>
  <dc:description/>
  <cp:keywords/>
  <dc:language>en-US</dc:language>
  <cp:lastModifiedBy>Татьяна Никитина</cp:lastModifiedBy>
  <cp:lastPrinted>2013-04-29T19:49:00Z</cp:lastPrinted>
  <dcterms:modified xsi:type="dcterms:W3CDTF">2024-06-11T12:04:00Z</dcterms:modified>
  <cp:revision>3</cp:revision>
  <dc:subject/>
  <dc:title>ПРОТОКОЛ № 2</dc:title>
</cp:coreProperties>
</file>